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Ημερομηνία:  </w:t>
            </w:r>
            <w:r>
              <w:rPr>
                <w:lang w:val="en-US" w:eastAsia="en-US"/>
              </w:rPr>
              <w:t>28/01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Αρ. Πρωτ: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ΘΕΜΑ: «Προκήρυξη εκδήλωσης ενδιαφέροντος τριήμερης  εκδρομής  στην Καβάλα – Ξάνθη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ο πλαίσιο των σχολικών εκπαιδευτικών δραστηριοτήτων το σχολείο μας προγραμματίζει τριήμερη (δύο διανυκτερεύσεις στην Καβάλα) εκδρομή των μαθητών της Β΄ Λυκείου για το διάστημα από </w:t>
      </w:r>
      <w:r>
        <w:rPr>
          <w:b/>
          <w:sz w:val="28"/>
          <w:szCs w:val="28"/>
        </w:rPr>
        <w:t>28-2-2019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 xml:space="preserve">02-03-2019 </w:t>
      </w:r>
      <w:r>
        <w:rPr>
          <w:sz w:val="28"/>
          <w:szCs w:val="28"/>
        </w:rPr>
        <w:t>στην Καβάλα-Ξάνθ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ην εκδρομή θα συμμετάσχουν περίπου 63 μαθητές και 4 συνοδοί καθηγητές. Ώρα αναχώρησης 7.00πμ. στις 28-01-2019 και επιστροφής πριν τις 22.00μμ. στις 02-03-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Ως μεταφορικό μέσο θα χρησιμοποιηθεί μισθωμένο τουριστικό διώροφο λεωφορείο. Το λεωφορείο θα πρέπει να πληροί όλους τους προβλεπόμενους από το νόμο όρους και προϋποθέσεις, με άδεια κυκλοφορίας μετά το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ΗΜΕΙΩΣΗ: Η διαμονή των μαθητών θα γίνει μέσα στην πόλη της Καβάλας σε ξενοδοχείο τουλάχιστον 3 αστέρων.  Θα εκτιμηθεί η προσφορά 2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εισιτηρίω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τά τη διάρκεια της εκδρομής θα γίνουν οι εξής μετακινήσεις: Βόλος-Αρχαιολογικός χώρος Φιλίππων-Καβάλα-Ξάνθη. 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την Τρίτη 29-01-2019 έως και την Παρασκευή 1-02-2019 και ώρα 12.00 π.μ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Παρασκευά Βάσσα</dc:creator>
  <dc:description/>
  <cp:keywords/>
  <dc:language>en-US</dc:language>
  <cp:lastModifiedBy>Δ.Ε. ΜΑΓΝΗΣΙΑΣ</cp:lastModifiedBy>
  <cp:lastPrinted>2013-10-01T10:13:00Z</cp:lastPrinted>
  <dcterms:modified xsi:type="dcterms:W3CDTF">2019-01-28T09:45:00Z</dcterms:modified>
  <cp:revision>2</cp:revision>
  <dc:subject/>
  <dc:title/>
</cp:coreProperties>
</file>